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законности, результативности, эффективности и экономности использования бюджетных средств, выделенных на  реализацию проектов развития  муниципальных образований области, в рамках  муниципальной программы «Инициативный проект Урожайного муниципального образования Озинского муниципального района Саратовской области на 2021 го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органа: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администрации Озинского муниципального района Саратовской обла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акта, место составления акта:</w:t>
      </w:r>
      <w:r>
        <w:rPr>
          <w:rFonts w:cs="Times New Roman" w:ascii="Times New Roman" w:hAnsi="Times New Roman"/>
          <w:sz w:val="28"/>
          <w:szCs w:val="28"/>
        </w:rPr>
        <w:t xml:space="preserve"> 27 мая 2022 года, р.п. Озин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номер приказа о проведении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го управления администрации Озинского муниципального района от 25.04.2022г. №  1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. 3 статьи 269.2 Бюджетного кодекса Российской Федерации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приказ начальника финансового управления администрации Озин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07 декабря 2021 года № 56 «</w:t>
      </w:r>
      <w:r>
        <w:rPr>
          <w:rFonts w:cs="Times New Roman" w:ascii="Times New Roman" w:hAnsi="Times New Roman"/>
          <w:sz w:val="28"/>
          <w:szCs w:val="28"/>
        </w:rPr>
        <w:t>Об утверждении плана контрольных мероприятий финансового управления администрации Озинского муниципального района на 2022 год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овая проверка законности, результативности, эффективности и экономности использования бюджетных средств, выделенных в 2021 году на реализацию проектов развития  муниципальных образований области, в рамках  муниципальной программы «Инициативный проект Урожайного муниципального образования Озинского муниципального района Саратовской области на 2021 год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 05.05.2022 по 27.05.2022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1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ющий:</w:t>
      </w:r>
      <w:r>
        <w:rPr>
          <w:rFonts w:cs="Times New Roman" w:ascii="Times New Roman" w:hAnsi="Times New Roman"/>
          <w:sz w:val="28"/>
          <w:szCs w:val="28"/>
        </w:rPr>
        <w:t xml:space="preserve"> 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  <w:r>
        <w:rPr>
          <w:sz w:val="28"/>
          <w:szCs w:val="28"/>
        </w:rPr>
        <w:t xml:space="preserve"> Администрация Урожайного муниципального образования Озинского муниципального района Саратовской области  (далее- Учреждение, заказчик); место нахождения Учреждения: 413615, Саратовская область, Озинский район, п. Белоглинный, ул. Комсомольская, д.3. ИНН/КПП 6423234804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Урожайного муниципального образования от 18.01.2006 года государственный регистрационный номер записи 10664130003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реализации муниципальной программы «Инициативный проект Урожайного муниципального образования Озинского муниципального района Саратовской области на 2021 год»,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субъектом проверк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лановые и фактические объёмы финансирования из бюджета, нормативные правовые акты, регламентирующие операции с бюджетными средствами и средствами населения, платёжные и иные первичные документы, отражающие получение и расходование бюджетных средств и средств населения, выполнение мероприятий, бухгалтерская, финансовая и иная отчетность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жайное муниципальное образование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. Статус и границы территории поселения установлены Законом Саратовской области от 27 декабря 2004 года № 100-ЗСО «О муниципальных образованиях, входящих в состав Озинского муниципального района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Урожайного муниципального образования в соответствии с указанным законом области входят следующие населенные пункты: поселок Белоглинный, село Меловое, село Малаховка, село Соля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жайное муниципальное образование Озинского муниципального района Саратовской области создано на основании решения Совета Урожайного муниципального образования от 27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5 года №10, действует на основании Устава, принятым решением Совета Урожайного муниципального образования Озинского муниципального района Саратовской области от 02 декабря 2005 года № 8 (с изменениями и дополнениям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Уставом и возложенными на нее задачами, Администрация  обладает полномочиями в различных сферах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оздание условий для организации досуга и обеспечения жителей на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Урожайного муниципального образования Водолагина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spacing w:before="0" w:after="240"/>
        <w:jc w:val="both"/>
        <w:rPr/>
      </w:pPr>
      <w:r>
        <w:rPr>
          <w:b/>
          <w:color w:val="0033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оверки установлено, что составлению и подаче заявки на участие в конкурсном отборе предшествовали собрания граждан поселения. Протоколом собрания граждан №2  от 04.02.2021 года Урожайного  муниципального образования, в котором приняли участие 60 человек, зафиксировано  решение о  принятии участия в конкурсном отборе инициативных проектов с использованием средств областного бюджета на 2021 год, а также  утвержден состав инициативной группы  граждан. </w:t>
      </w:r>
    </w:p>
    <w:p>
      <w:pPr>
        <w:pStyle w:val="Heading1"/>
        <w:spacing w:before="0" w:after="24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 выбранному населением проекту «Организация в границах поселения водоснабжения населения и водоотведения» и составлялась конкурсная заявка на участие в конкурсном отбор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образований области для предоставления субсидии на реализацию проектов развития муниципальных образований области, основанных на местных инициатив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выполнения работ по проекту «Организация в границах поселения водоснабжения населения и водоотвед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ном комплексе «ГРАНД-Смета» разработан локально - сметный расчет № б/н утвержденный 27.06.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расч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ная стоимость строительных работ 999,44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на оплату труда 6,75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ная трудоемкость 772,26 чел. ча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удозатраты механизаторов 185,05 чел.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Урожайного муниципального образования Озинского муниципального района Саратовской области № 1 от 12.02.2021 года, утверждена муниципальная Программа «Инициативный проект Урожайного муниципального образования Озинского муниципального района Саратовской области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Урожайного  муниципального образования Озинского муниципального района</w:t>
            </w:r>
          </w:p>
        </w:tc>
      </w:tr>
      <w:tr>
        <w:trPr>
          <w:trHeight w:val="146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поддержка инициатив населения в решении вопросов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ивлечение населения и представителей различных организаций к решению вопросов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беспечить бесперебойную подачу воды населению </w:t>
            </w:r>
          </w:p>
        </w:tc>
      </w:tr>
      <w:tr>
        <w:trPr>
          <w:trHeight w:val="167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создание условий для реализации местных инициати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вовлечение широких слоев населения в решение проблем местного значения, возникающих на территории сельского поселения;</w:t>
            </w:r>
          </w:p>
          <w:p>
            <w:pPr>
              <w:pStyle w:val="Normal"/>
              <w:textAlignment w:val="baseline"/>
              <w:rPr/>
            </w:pPr>
            <w:r>
              <w:rPr/>
              <w:t>- ремонт системы водоснабжения улиц Набережная, Урожайная Комсомольская п. Белоглинный Урожайного МО Озинского МР Саратовской области;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величение реализованных социально-значимых проектов, получивших поддержку из бюджетов разного уров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бесперебойная подача воды для нужд </w:t>
            </w:r>
          </w:p>
        </w:tc>
      </w:tr>
      <w:tr>
        <w:trPr>
          <w:trHeight w:val="58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ъем финансового обеспечения за счет всех источников –999,442 тыс.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местного бюджета – 100,00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населения – 30,0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 безвозмездное поступление от организаций и других внебюджетных источников – 3,0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субсидия из областного бюджета – 866,442 тыс. рублей</w:t>
            </w:r>
          </w:p>
        </w:tc>
      </w:tr>
      <w:tr>
        <w:trPr>
          <w:trHeight w:val="100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величение напора воды в водопроводе;</w:t>
            </w:r>
          </w:p>
          <w:p>
            <w:pPr>
              <w:pStyle w:val="Normal"/>
              <w:autoSpaceDE w:val="false"/>
              <w:rPr/>
            </w:pPr>
            <w:r>
              <w:rPr/>
              <w:t>- уменьшение нагрузки на электронасосы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воды поставляемой до потреб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денных мероприятий между Правительством Саратовской области и администрацией Урожайного муниципального образования Озинского муниципального района Саратовской области в соответствии с постановлением Правительства Саратовской области от 2 июня 2021 года № 418-П «О распределении на 2021 год субсидии из областного бюджета бюджетам городских округов, городских  и сельских поселений области на реализацию инициативных проектов», </w:t>
      </w:r>
      <w:r>
        <w:rPr>
          <w:spacing w:val="-6"/>
          <w:sz w:val="28"/>
          <w:szCs w:val="28"/>
        </w:rPr>
        <w:t xml:space="preserve">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инициативных проектов, утвержденным постановлением </w:t>
      </w:r>
      <w:r>
        <w:rPr>
          <w:spacing w:val="-8"/>
          <w:sz w:val="28"/>
          <w:szCs w:val="28"/>
        </w:rPr>
        <w:t xml:space="preserve">Правительства Саратовской области от 17 июля 2017 года № 362-П было заключено соглашение </w:t>
      </w:r>
      <w:r>
        <w:rPr>
          <w:sz w:val="28"/>
          <w:szCs w:val="28"/>
        </w:rPr>
        <w:t>о предоставлении из областного бюджета субсидии бюджетам городских округов, городских и сельских поселений области на реализацию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настоящего Соглашения является предоставление из областного бюджета в 2021 году бюджету Урожайного муниципального образования Озин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в соответствии с лимитами бюджетных обязатель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сидия предоставляется в целях достижения результатов государственной программы Саратовской области «Развитие государственного и муниципального управления», для софинансирования расходных обязательств по реализации инициативного проекта «Ремонт системы водоснабжения улиц Набережная, Урожайная, Комсомольская п. Белоглинный Урожайного муниципального образования Озинского муниципального района Саратовской области» (далее – Проект) на территории Урожайного муниципального образования Озинского муниципального района Саратовской области стоимостью 999,442  рублей </w:t>
      </w:r>
      <w:r>
        <w:rPr>
          <w:spacing w:val="-6"/>
          <w:sz w:val="28"/>
          <w:szCs w:val="28"/>
        </w:rPr>
        <w:t>с привлечением иных ресурсов в неденежной форме в сумме согласно приложению к настоящему Соглашению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 xml:space="preserve">ресурсов для реализац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ициативного проекта Урожайного муниципального образования Озинского муниципального района Саратовской области на 2021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«Ремонт системы водоснабжения улиц Набережная, Урожайная, Комсомольская п. Белоглинный Урожайного муниципального образования Озинского муниципального района Саратовской области»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81"/>
        <w:gridCol w:w="2090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из обла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442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насе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енежной форме (безвозмездные поступления в местный бюдж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еденежной ф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плачиваем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техники и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9442,00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роекта (объем финансового обеспечения за счет всех источников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944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3.4 вышеуказанного соглашения предоставление Субсидии </w:t>
      </w:r>
      <w:r>
        <w:rPr>
          <w:bCs/>
          <w:sz w:val="28"/>
          <w:szCs w:val="28"/>
        </w:rPr>
        <w:t>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часть Субсидии в размере </w:t>
      </w:r>
      <w:r>
        <w:rPr>
          <w:sz w:val="28"/>
          <w:szCs w:val="28"/>
        </w:rPr>
        <w:t>30 процентов от объема предусмотренных бюджету Урожайного муниципального образования Озинского муниципального района Саратовской области средств перечисляется в течение десяти рабочих дней после заключения настоящего Соглаш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вшаяся часть Субсидии в размере 70 процентов перечисляется в течение десяти рабочих дней после представления в Уполномоченный орган документов реализации Проекта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ой установлено, что денежные средства от населения   были собраны членами   инициативной группы, выдвинувшей данный проект, в сумме 30000(Тридцать тысяч) рублей 00 копеек, и сданы  на счёт администрации Урожайного муниципально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ежные средства от СПСОК «Исток»  были перечислены безналичным путем на расчетный счет администрации с указанием названия проекта в поле назначения платежа  на общую сумму 3000 (Три тысячи) рублей 00 копеек. Условия софинансирования проектов местным бюджетом также было выполнено в полном объё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 ч. 1 ст.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 согласно которому возможно осуществление закупки у единственного поставщика, подрядчика, исполнителя на сумму, не превышающую 600 тыс. руб. При этом годовой объем закупок, которые заказчик вправе осуществить на основании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 ч. 1 ст.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, не должен превышать 2 млн. руб. или не должен превышать 10% совокупного годового объема закупок заказчика и не должен составлять более чем 50 млн. руб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ыполнения работ по ремонту системы водоснабжения между Администрацией Урожайного муниципального образования были заключены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т 27 июля 2021 года № 1 с МУП «Озинское» на выполнение  работ по ремонту системы водоснабжения п. Белоглинный Урожайного муниципального образования Озинского муниципального района Саратовской области, на сумму 472103,00 рублей. К договору прилагается локально – сметный расчет, справка о стоимости выполненных работ и затрат, акт о приемке выполнен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т 27 июля 2021 года № 2 с МУП «Озинское»  на выполнение земляных работ при ремонте системы водоснабжения п. Белоглинный Урожайного муниципального образования Озинского муниципального района Саратовской области, на сумму 527339,00 рублей. К договору прилагается локально – сметный расчет, справка о стоимости выполненных работ и затрат, акт о приемке выполненных работ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ставщиками из средств областного бюджета в сумме 866442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630,9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01,7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72,1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37,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с поставщиками из средств местного бюджета в сумме 1000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00,0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723,2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6,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ы с поставщиками за счет средств населения в сумме 300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ставщиками за счет безвозмездных поступлений в сумме 30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кончательные объемы финансирования инвестиционного проекта составили:       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118"/>
        <w:gridCol w:w="1837"/>
        <w:gridCol w:w="166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сходы всего, в т.ч.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субсидии из обла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86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866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на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за счёт средств организаций и других внебюджетных источник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ой  установлено, по проекту </w:t>
      </w:r>
      <w:r>
        <w:rPr>
          <w:color w:val="003300"/>
          <w:sz w:val="28"/>
          <w:szCs w:val="28"/>
        </w:rPr>
        <w:t xml:space="preserve">«Организация в границах поселения водоснабжения и водоотведения </w:t>
      </w:r>
      <w:r>
        <w:rPr>
          <w:sz w:val="28"/>
          <w:szCs w:val="28"/>
        </w:rPr>
        <w:t>«Ремонт системы водоснабжения улиц Набережная, Урожайная, Комсомольская п. Белоглинный Урожайного муниципального образования Озинского муниципального района Саратовской области», реализованному в 2021 году на территории Урожайного муниципального образования Озинского муниципального района Саратовской области, достигнуты результативность, адресность и целевой характер  использования субсидий в соответствии с утвержденными бюджетными ассигнованиями  и лимитами бюджетных обязательств.      Проведенное контрольное мероприятие отмечает положительное решение социальных проблем в ходе реализации проекта, так как  произошло увеличение напора воды в водопроводе, уменьшение нагрузки на электронасосы, повышение качества воды поставляемой до потребителей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????????? 1"/>
    <w:basedOn w:val="Normal"/>
    <w:next w:val="Normal"/>
    <w:qFormat/>
    <w:pPr>
      <w:keepNext w:val="true"/>
      <w:jc w:val="right"/>
    </w:pPr>
    <w:rPr>
      <w:rFonts w:eastAsia="Calibri"/>
      <w:b/>
      <w:i/>
      <w:sz w:val="28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29T15:52:00Z</cp:lastPrinted>
  <dcterms:modified xsi:type="dcterms:W3CDTF">2022-05-27T06:41:00Z</dcterms:modified>
  <cp:revision>46</cp:revision>
  <dc:subject/>
  <dc:title/>
</cp:coreProperties>
</file>